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535" w:leader="none"/>
          <w:tab w:val="left" w:pos="5625" w:leader="none"/>
          <w:tab w:val="left" w:pos="7371" w:leader="none"/>
        </w:tabs>
        <w:suppressAutoHyphens w:val="true"/>
        <w:spacing w:before="0" w:after="0"/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3060</wp:posOffset>
                </wp:positionH>
                <wp:positionV relativeFrom="paragraph">
                  <wp:posOffset>10033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1492" w:hRule="atLeas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uppressAutoHyphens w:val="true"/>
              <w:spacing w:before="360" w:after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730250</wp:posOffset>
                      </wp:positionV>
                      <wp:extent cx="2316480" cy="6858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8.55pt;margin-top:-57.5pt;width:182.35pt;height:53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ПРАВИТЕЛЬСТВО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Heading1"/>
              <w:suppressAutoHyphens w:val="true"/>
              <w:spacing w:before="0" w:after="24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0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-П</w:t>
            </w:r>
          </w:p>
        </w:tc>
      </w:tr>
    </w:tbl>
    <w:p>
      <w:pPr>
        <w:pStyle w:val="ConsPlusNormal"/>
        <w:suppressAutoHyphens w:val="true"/>
        <w:spacing w:before="0" w:after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ров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Normal"/>
        <w:suppressAutoHyphens w:val="true"/>
        <w:spacing w:before="0" w:after="48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 от 10.03.2017 № 52/146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Внести в постановление Правительства Кировской области </w:t>
        <w:br/>
        <w:t>от 10.03.2017 № 52/146 «Об организации и обеспечении отдыха и оздоровления детей и молодежи на территории Кировской области» следующие изменения: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Внести изменение в раздел 2 «Условия и порядок предоставления субсидий» Порядка предоставления субсидий юридическим лицам, расположенным на территории Кировской области, в случае организации ими отдыха и оздоровления детей, утвержденного вышеуказанным постановлением, дополнив его пунктом 2.5–1 следующего содержания: 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2.5–1. В случае если на территории Кировской области нормативными правовыми актами Российской Федерации или Кировской области вводятся ограничительные мероприятия, препятствующие проведению мероприятий по организации отдыха и оздоровления детей </w:t>
        <w:br/>
        <w:t xml:space="preserve">(в том  числе подготовительных мероприятий), течение срока, указанного </w:t>
        <w:br/>
        <w:t xml:space="preserve">в пункте 2.5 настоящего Порядка, продлевается на 60 календарных дней </w:t>
        <w:br/>
        <w:t>со дня утверждения распределения субсидий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 Внести изменение в раздел 2 «Условия и порядок определения объема предоставления субсидий» Порядка определения объема </w:t>
        <w:br/>
        <w:t xml:space="preserve">и предоставления субсидий некоммерческим организациям, расположенным на территории Кировской области, в случае организации ими отдыха и оздоровления детей, утвержденного вышеуказанным постановлением, дополнив его пунктом 2.5–1 следующего содержания: 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2.5–1. В случае если на территории Кировской области нормативными правовыми актами Российской Федерации или Кировской области вводятся ограничительные мероприятия, препятствующие проведению мероприятий по организации отдыха и оздоровления детей </w:t>
        <w:br/>
        <w:t xml:space="preserve">(в том  числе подготовительных мероприятий), течение срока, указанного </w:t>
        <w:br/>
        <w:t xml:space="preserve">в пункте 2.5 настоящего Порядка, продлевается на 60 календарных дней </w:t>
        <w:br/>
        <w:t>со дня утверждения распределения субсидий».</w:t>
      </w:r>
    </w:p>
    <w:p>
      <w:pPr>
        <w:pStyle w:val="ConsPlusNormal"/>
        <w:suppressAutoHyphens w:val="true"/>
        <w:spacing w:lineRule="auto" w:line="360" w:before="0" w:after="7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2.2020.</w:t>
      </w:r>
    </w:p>
    <w:p>
      <w:pPr>
        <w:pStyle w:val="Normal"/>
        <w:suppressAutoHyphens w:val="true"/>
        <w:spacing w:lineRule="auto" w:line="240"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49:00Z</dcterms:created>
  <dc:creator>voronkina</dc:creator>
  <dc:description/>
  <cp:keywords/>
  <dc:language>en-US</dc:language>
  <cp:lastModifiedBy>422</cp:lastModifiedBy>
  <cp:lastPrinted>2020-06-23T09:16:00Z</cp:lastPrinted>
  <dcterms:modified xsi:type="dcterms:W3CDTF">2020-08-12T07:45:00Z</dcterms:modified>
  <cp:revision>8</cp:revision>
  <dc:subject/>
  <dc:title/>
</cp:coreProperties>
</file>